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ДОГОВОР ОКАЗАНИЯ </w:t>
      </w:r>
    </w:p>
    <w:p>
      <w:pPr>
        <w:pStyle w:val="Heading"/>
        <w:ind w:right="140" w:firstLine="567"/>
        <w:rPr>
          <w:color w:val="000000"/>
          <w:szCs w:val="22"/>
        </w:rPr>
      </w:pPr>
      <w:r>
        <w:rPr>
          <w:color w:val="000000"/>
          <w:szCs w:val="22"/>
        </w:rPr>
        <w:t>НАУЧНО-ТЕХНИЧЕСКИХ УСЛУГ № ___________</w:t>
      </w:r>
    </w:p>
    <w:p>
      <w:pPr>
        <w:pStyle w:val="Heading"/>
        <w:ind w:right="140"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г. Ялта</w:t>
        <w:tab/>
        <w:tab/>
        <w:tab/>
        <w:tab/>
        <w:t>«____» _______________2019 года</w:t>
      </w:r>
    </w:p>
    <w:p>
      <w:pPr>
        <w:pStyle w:val="Normal"/>
        <w:ind w:right="1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2"/>
        </w:rPr>
        <w:t xml:space="preserve">Федеральное государственное бюджетное учреждение науки Ордена Трудового Красного Знамени «Никитский ботанический сад – Национальный научный центр» Российской академии наук, </w:t>
      </w:r>
      <w:r>
        <w:rPr>
          <w:color w:val="000000"/>
          <w:szCs w:val="22"/>
        </w:rPr>
        <w:t xml:space="preserve">именуемое в дальнейшем </w:t>
      </w:r>
      <w:r>
        <w:rPr>
          <w:b/>
          <w:color w:val="000000"/>
          <w:szCs w:val="22"/>
        </w:rPr>
        <w:t>«Исполнитель</w:t>
      </w:r>
      <w:r>
        <w:rPr>
          <w:color w:val="000000"/>
          <w:szCs w:val="22"/>
        </w:rPr>
        <w:t xml:space="preserve">» </w:t>
      </w:r>
      <w:r>
        <w:rPr>
          <w:spacing w:val="-2"/>
          <w:szCs w:val="22"/>
        </w:rPr>
        <w:t>в лице директора Плугатаря Юрия Владимировича, действующего на основании Устава</w:t>
      </w:r>
      <w:r>
        <w:rPr>
          <w:color w:val="000000"/>
          <w:szCs w:val="22"/>
        </w:rPr>
        <w:t xml:space="preserve">, с одной стороны, и </w:t>
      </w:r>
      <w:r>
        <w:rPr>
          <w:szCs w:val="22"/>
        </w:rPr>
        <w:t>________________________________________</w:t>
      </w:r>
    </w:p>
    <w:p>
      <w:pPr>
        <w:pStyle w:val="TextBodyIndent"/>
        <w:ind w:hanging="0"/>
        <w:rPr/>
      </w:pPr>
      <w:r>
        <w:rPr>
          <w:szCs w:val="22"/>
        </w:rPr>
        <w:t xml:space="preserve">________________________________________________________________________________________, </w:t>
      </w:r>
      <w:r>
        <w:rPr>
          <w:color w:val="000000"/>
          <w:szCs w:val="22"/>
        </w:rPr>
        <w:t xml:space="preserve">именуемый в дальнейшем </w:t>
      </w:r>
      <w:r>
        <w:rPr>
          <w:b/>
          <w:color w:val="000000"/>
          <w:szCs w:val="22"/>
        </w:rPr>
        <w:t>«Заказчик</w:t>
      </w:r>
      <w:r>
        <w:rPr>
          <w:color w:val="000000"/>
          <w:szCs w:val="22"/>
        </w:rPr>
        <w:t xml:space="preserve">», в лице </w:t>
      </w:r>
      <w:r>
        <w:rPr>
          <w:szCs w:val="22"/>
        </w:rPr>
        <w:t>________________________________________________</w:t>
      </w:r>
    </w:p>
    <w:p>
      <w:pPr>
        <w:pStyle w:val="TextBodyIndent"/>
        <w:ind w:hanging="0"/>
        <w:rPr/>
      </w:pPr>
      <w:r>
        <w:rPr>
          <w:szCs w:val="22"/>
        </w:rPr>
        <w:t>________________________________________________________________________________________, действующего на основании Устава</w:t>
      </w:r>
      <w:r>
        <w:rPr>
          <w:spacing w:val="-2"/>
          <w:szCs w:val="22"/>
        </w:rPr>
        <w:t xml:space="preserve"> </w:t>
      </w:r>
      <w:r>
        <w:rPr>
          <w:color w:val="000000"/>
          <w:szCs w:val="22"/>
        </w:rPr>
        <w:t>с другой стороны, именуемые в дальнейшем вместе «</w:t>
      </w:r>
      <w:r>
        <w:rPr>
          <w:b/>
          <w:color w:val="000000"/>
          <w:szCs w:val="22"/>
        </w:rPr>
        <w:t>Стороны</w:t>
      </w:r>
      <w:r>
        <w:rPr>
          <w:color w:val="000000"/>
          <w:szCs w:val="22"/>
        </w:rPr>
        <w:t>», заключили настоящий договор о нижеследующем:</w:t>
      </w:r>
    </w:p>
    <w:p>
      <w:pPr>
        <w:pStyle w:val="TextBodyIndent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 xml:space="preserve">1.1.Исполнитель обязуется оказать научно-технические услуги Заказчику по обеспечению проведения Заказчиком научно-исследовательских работ по теме </w:t>
      </w:r>
      <w:r>
        <w:rPr>
          <w:szCs w:val="22"/>
          <w:u w:val="single"/>
        </w:rPr>
        <w:t>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 на оборудовании Центра коллективного пользования научным оборудованием «Физиолого-биохимические исследования растительных объектов» ФГБУН «НБС - ННЦ»: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  <w:u w:val="single"/>
        </w:rPr>
        <w:t>________________________________________________________________________________________</w:t>
      </w:r>
      <w:r>
        <w:rPr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center"/>
        <w:rPr>
          <w:szCs w:val="22"/>
        </w:rPr>
      </w:pPr>
      <w:r>
        <w:rPr>
          <w:szCs w:val="22"/>
        </w:rPr>
        <w:t>(наименование оборудования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2"/>
        </w:rPr>
        <w:t>1.2. Все работы Заказчика выполняются в строгом соответствии с Положением о ЦКП Физиолого-биохимические исследования растительных объектов» ФГБУН «НБС - ННЦ».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1.3. Все оказываемые научно-технические услуги на оборудовании ЦКП выполняются высококвалифицированным персоналом из числа его работников.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1.4. Руководителем работ по оказанию научно-технических услуг со стороны Исполнителя является руководитель ЦКП БИН РАН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2"/>
        </w:rPr>
        <w:t>1.5. ФИО и телефон руководителя работ со стороны Заказчика_________________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_____________.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1.6. Объем работ и форма отчетной документации содержатся в техническом задании (Приложение № 1 к договору)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2"/>
        </w:rPr>
        <w:t>1.7. Сроки и время получения Заказчиком научно-технических услуг (реализации экспериментов, обработка данных и т.д.) определяются Календарным планом (Приложение № 2 к договору).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1.8. Заказчик обязуется своевременно внести плату за оказание услуг Исполнителю.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1.9. Заказчик обладает исключительным правом на результат интеллектуальной деятельности (результаты научных исследований и другая интеллектуальная собственность) полученной им, с использованием указанного в п. 1.1. оборудования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2"/>
        </w:rPr>
        <w:t>1.10. Услуги считаются оказанными после подписания акта сдачи-приемки услуг Заказчи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2"/>
          <w:szCs w:val="22"/>
        </w:rPr>
        <w:t>2. 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услуг по данному Договору установлена Календарным планом (Приложение № 2 к договору) и составляет 00 000 (… тысяч) рублей 00 копеек, в том числе на 2019 год в сумме 00 000 (… тысяч) рублей 00 копеек. НДС не облагается на основании п.п. 16 п. 3 ст. 149 Налогов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плата по настоящему Договору производится в форме 100% предо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Оплата по Договору производится в течение 10 (десяти) банковских дней с даты подписания Договора Сторонами путем перечисления денежных средств на расчетный счет Исполнителя. Днем оплаты считается день списания денежных средств с расчетного счета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rPr/>
      </w:pPr>
      <w:r>
        <w:rPr>
          <w:sz w:val="22"/>
          <w:szCs w:val="22"/>
        </w:rPr>
        <w:t>3.1. Исполнитель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казать Услуги, указанные в п. 1.1. настоящего Договора, на необходимом качественном уровне, с использованием необходимого научного и аналитического оборудования, с привлечением высококвалифицированных кадров и в установленные настоящим Договоро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Сообщать Заказчику по его требованию все сведения о ходе и результатах оказания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По завершении оказания Услуг предоставить Заказчику отчет об оказанных Услугах и (или) иную документацию, оформленную в соответствии с требованиями настоящего Договора и необходимую для приемки Заказчиком оказа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 Обеспечить конфиденциальность сведений, ставших известными Исполнителю в связи с осуществлением им деятельности, направленной на исполнение настоящего Договора, которые определены Сторонами как конфиденциальные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>3.2. Заказчик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казывать Исполнителю содействие в осуществлении деятельности, связанной с оказанием Услуг, определенных в п. 1.1. настоящего Договора: своевременно предоставлять Исполнителю все необходимые данные, документацию, материалы, осуществлять в случае необходимости иные 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 Принять от Исполнителя все исполненное по настоящему Договору, а также отчет </w:t>
      </w:r>
      <w:r>
        <w:rPr>
          <w:i/>
          <w:sz w:val="22"/>
          <w:szCs w:val="22"/>
          <w:u w:val="single"/>
        </w:rPr>
        <w:t>(отчеты)</w:t>
      </w:r>
      <w:r>
        <w:rPr>
          <w:sz w:val="22"/>
          <w:szCs w:val="22"/>
        </w:rPr>
        <w:t xml:space="preserve"> об оказанных Услугах или иные документы, содержащие результаты выполненных работ, подписать подготовленный Исполнителем акт об оказании услуг </w:t>
      </w:r>
      <w:r>
        <w:rPr>
          <w:i/>
          <w:sz w:val="22"/>
          <w:szCs w:val="22"/>
          <w:u w:val="single"/>
        </w:rPr>
        <w:t>(подписывать подготовленные Исполнителем акты об оказании услуг на соответствующем этапе – указывается, если услуги оказываются в несколько этапов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платить Услуги Исполнителя по цене и в порядке, которые установлены настоящим Договором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3. В случае необходимости передачи информации, носящей конфиденциальный характер, Стороны осуществляют такую передачу только после заключения соглашения о конфиденциальности.</w:t>
      </w:r>
    </w:p>
    <w:p>
      <w:pPr>
        <w:pStyle w:val="TextBody"/>
        <w:rPr>
          <w:szCs w:val="22"/>
        </w:rPr>
      </w:pPr>
      <w:r>
        <w:rPr>
          <w:b/>
          <w:szCs w:val="22"/>
        </w:rPr>
        <w:t>3.4. В случае публикации результатов в научно-периодических изданиях, средствах массовой информации, рекламных, научных и иных материалах, указывать, что НИР по настоящему договору были получены на оборудовании Центра коллективного пользования научным оборудованием «Физиолого-биохимические исследования растительных объектов» ФГБУН «НБС - ННЦ»</w:t>
      </w:r>
      <w:r>
        <w:rPr>
          <w:szCs w:val="22"/>
        </w:rPr>
        <w:t xml:space="preserve">. Данная информация должна быть предоставлена Исполнителю в течении 30 дней после опубликования таких результатов. </w:t>
      </w:r>
    </w:p>
    <w:p>
      <w:pPr>
        <w:pStyle w:val="TextBody"/>
        <w:tabs>
          <w:tab w:val="clear" w:pos="720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-приемки оказанных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4.1. Сдача-приемка оказанных по настоящему договору услуг осуществляется путем подписания двухсторонних актов сдачи-приемки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4.2. Акты сдачи-приемки подписываются сторонами после выполнения всех работ по договору, не позднее 3-х календарных дней с момента завершения работ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4.3. Исполнитель направляет Заказчику два экземпляра акта сдачи-приемки оказанных услуг, подписанных со свое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4.4. Заказчик, получив акт, обязан не позднее 3-х рабочих дней с даты получения подписать представленный Исполнителем Акт и направить один экземпляр Исполнителю либо дать мотивированный отказ от подписания 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5. В случае, если Заказчик в сроки, установленные настоящим пунктом не направит Исполнителю, подписанный с его стороны, акт приемки оказанных услуг либо не представит мотивированный отказ от его подписания, считается что акт подписан обеими сторонами, а услуги оказаны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2"/>
          <w:szCs w:val="22"/>
        </w:rPr>
        <w:t>5. Ответственность сторон,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невыполнения Исполнителем обязательств по договору в полном объеме Исполнитель возвращает Заказчику соответствующую часть платы за оказание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повреждения оборудования Исполнителя по вине работников Заказчика, Заказчик в полном объеме оплачивает работы по ремонту (восстановлению) оборудования. Простой оборудования вызванный поломкой по вине Заказчика оплачивается им в полном объеме. Решение о степени ответственности Сторон в повреждении оборудования принимается на основе независимой экспертизы сервисной службы производителя данного научного оборудования. Оплата услуг независимой экспертной организации производится стороной, инициирующей привлечение эксп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Если из-за наступлений форс-мажорных обстоятельств (включая выход из строя оборудования по независящим от Исполнителя причинам) Исполнитель не сможет оказать услуги по настоящему договору в сроки установленные в календарном плане (Приложение №2), то Стороны могут заключить дополнительное соглашение к данному договору об изменении календарного плана.  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szCs w:val="22"/>
        </w:rPr>
        <w:t>6.1. Срок действия договора: начало «__» ______________ 201__ г., окончание «__» ________ 20__ г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>6.2. Предусмотренная Договором работа, выполняется в сроки, указанные в Календарном плане выполнения работ (Приложение № 2). 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 Изменение, расторжение договор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>7.1. Настоящий договор может быть изменен или расторгнут в соответствии с действующим гражданским законодательством РФ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>7.2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 xml:space="preserve">7.3. По требованию одной из сторон договор может быть изменен или расторгнут в судебном порядке в случаях существенного нарушения одной из сторон условий договора. </w:t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>8.1. Настоящий договор составлен в двух экземплярах по одному для каждой из сторон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2"/>
        </w:rPr>
        <w:t>8.2. Неотъемлемой частью договора являются следующие приложения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Приложение №1)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лендарный план (Приложение №2).</w:t>
      </w:r>
    </w:p>
    <w:p>
      <w:pPr>
        <w:pStyle w:val="Normal"/>
        <w:keepNext w:val="true"/>
        <w:spacing w:before="0" w:after="160"/>
        <w:ind w:firstLine="567"/>
        <w:jc w:val="center"/>
        <w:rPr/>
      </w:pPr>
      <w:r>
        <w:rPr>
          <w:b/>
          <w:sz w:val="22"/>
          <w:szCs w:val="22"/>
        </w:rPr>
        <w:t>9. Адреса, платежные реквизиты, подписи сторон</w:t>
      </w:r>
    </w:p>
    <w:p>
      <w:pPr>
        <w:pStyle w:val="Normal"/>
        <w:keepNext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"/>
        <w:gridCol w:w="4921"/>
      </w:tblGrid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Ордена Трудового Красного Знамени «Никитский ботанический сад – национальный научный центр» Российской академии наук (ФГБУН «НБС - ННЦ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8648, Республика Крым, г.Ялта, ул. Никитский спуск, 5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Н «НБС-ННЦ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5910213032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910307788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9103010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ОТДЕЛЕНИЕ РЕСПУБЛИКА КРЫМ БАНКА РОССИИ//УФК по Республике Крым г. Симфероп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ТОФК 01351000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Единый казначейский счет  401028106453700000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Казначейский счет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032146430000000175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счет: 20756В02160 в УФК по Р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Плугатарь Ю.В.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о: </w:t>
      </w:r>
    </w:p>
    <w:p>
      <w:pPr>
        <w:pStyle w:val="Normal"/>
        <w:ind w:left="4320" w:hanging="67"/>
        <w:rPr>
          <w:sz w:val="22"/>
          <w:szCs w:val="22"/>
        </w:rPr>
      </w:pPr>
      <w:r>
        <w:rPr>
          <w:sz w:val="22"/>
          <w:szCs w:val="22"/>
        </w:rPr>
        <w:t>Руководитель ЦКП ФБИ РО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 Палий А.Е.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№ 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81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ТЕХНИЧЕСКОЕ ЗАДАНИЕ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научно-технических услуг 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роведения научно-исследовательских рабо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  <w:r>
        <w:rPr>
          <w:sz w:val="22"/>
          <w:szCs w:val="22"/>
        </w:rPr>
        <w:t>: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ание для выдачи технического задания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говор № _________ от «__» _____________20__ г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Федеральное государственное бюджетное учреждение науки Ордена Трудового Красного Знамени «Никитский ботанический сад – Национальный научный центр» Российской академии наук (ФШБУН «НБС – ННЦ»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Классификация работы: </w:t>
      </w:r>
      <w:r>
        <w:rPr>
          <w:sz w:val="22"/>
          <w:szCs w:val="22"/>
          <w:u w:val="single"/>
        </w:rPr>
        <w:t>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ланируемый объем работ: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Перечень документации представляемой по окончании работы: акт сдачи-приемки работ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 Плугатарь Ю.В. 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о: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Руководитель ЦКП ФБИ РО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______________________ Палий А.Е..</w:t>
      </w:r>
      <w:r>
        <w:br w:type="page"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ВЫПОЛНЕНИЯ РАБО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2"/>
        <w:gridCol w:w="3440"/>
        <w:gridCol w:w="1196"/>
        <w:gridCol w:w="1243"/>
        <w:gridCol w:w="122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эта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</w:t>
            </w:r>
          </w:p>
          <w:p>
            <w:pPr>
              <w:pStyle w:val="Normal"/>
              <w:spacing w:lineRule="exact" w:line="20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они есть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0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0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</w:p>
          <w:p>
            <w:pPr>
              <w:pStyle w:val="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Плугатарь Ю.В.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о: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Руководитель ЦКП ФБИ РО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5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 Палий А.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Ордена Трудового Красного Знамени «Никитский ботанический сад – национальный научный центр» Российской академии наук (ФГБУН «НБС - ННЦ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8648, Республика Крым, г.Ялта, ул. Никитский спуск, 5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Н «НБС-ННЦ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5910213032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910307788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9103010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ОТДЕЛЕНИЕ РЕСПУБЛИКА КРЫМ БАНКА РОССИИ//УФК по Республике Крым г. Симфероп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ТОФК 01351000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Единый казначейский счет  401028106453700000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Казначейский счет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032146430000000175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счет: 20756В02160 в УФК по Р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чи-приемки научно-технически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____ от «___» ________________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лен «____» ____________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ема работ: «________________________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омер этапа: 1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именование этапа: Этап 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ы, нижеподписавшиеся, представитель Исполнителя – директор ФГБУН «НБС - ННЦ» Плугатарь Ю.В., с одной стороны, и представитель Заказчика – ____________________, с другой стороны, составили настоящий о том, что полученные научно-технические услуги соответствуют условиям договора, техническому заданию и календарному план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раткое описание выполненных научно-технических услуг: </w:t>
      </w:r>
    </w:p>
    <w:p>
      <w:pPr>
        <w:pStyle w:val="Normal"/>
        <w:rPr/>
      </w:pPr>
      <w:r>
        <w:rPr>
          <w:i/>
          <w:sz w:val="22"/>
          <w:szCs w:val="22"/>
        </w:rPr>
        <w:t>Оказаны услуги по исследованию _____________________________________________________________ 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ем выполнен следующий объем рабо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sz w:val="22"/>
          <w:szCs w:val="22"/>
        </w:rPr>
        <w:t>Обязательства Исполнителя по Договору в 2019 году исполнены надлежащим образом и в полном объеме.</w:t>
      </w:r>
    </w:p>
    <w:p>
      <w:pPr>
        <w:pStyle w:val="Normal"/>
        <w:widowControl w:val="false"/>
        <w:autoSpaceDE w:val="false"/>
        <w:spacing w:lineRule="atLeast" w:line="336"/>
        <w:rPr>
          <w:sz w:val="22"/>
          <w:szCs w:val="22"/>
        </w:rPr>
      </w:pPr>
      <w:r>
        <w:rPr>
          <w:sz w:val="22"/>
          <w:szCs w:val="22"/>
        </w:rPr>
        <w:t xml:space="preserve">Цена Договора на 2019 г. составляет: </w:t>
      </w:r>
      <w:r>
        <w:rPr>
          <w:b/>
          <w:bCs/>
          <w:i/>
          <w:iCs/>
          <w:sz w:val="22"/>
          <w:szCs w:val="22"/>
        </w:rPr>
        <w:t>__00000_____ рублей __ коп.</w:t>
      </w:r>
      <w:r>
        <w:rPr>
          <w:i/>
          <w:iCs/>
          <w:sz w:val="22"/>
          <w:szCs w:val="22"/>
        </w:rPr>
        <w:t xml:space="preserve"> (… тысяч рублей 00 коп.)</w:t>
      </w:r>
    </w:p>
    <w:p>
      <w:pPr>
        <w:pStyle w:val="Normal"/>
        <w:widowControl w:val="false"/>
        <w:autoSpaceDE w:val="false"/>
        <w:spacing w:lineRule="atLeast" w:line="336"/>
        <w:rPr>
          <w:sz w:val="22"/>
          <w:szCs w:val="22"/>
        </w:rPr>
      </w:pPr>
      <w:r>
        <w:rPr>
          <w:sz w:val="22"/>
          <w:szCs w:val="22"/>
        </w:rPr>
        <w:t xml:space="preserve">Общая сумма, перечисленная за истекший период 2019 г., составляет </w:t>
      </w:r>
      <w:r>
        <w:rPr>
          <w:b/>
          <w:bCs/>
          <w:i/>
          <w:iCs/>
          <w:sz w:val="22"/>
          <w:szCs w:val="22"/>
        </w:rPr>
        <w:t>__00000_____ рублей __ коп.</w:t>
      </w:r>
      <w:r>
        <w:rPr>
          <w:i/>
          <w:iCs/>
          <w:sz w:val="22"/>
          <w:szCs w:val="22"/>
        </w:rPr>
        <w:t xml:space="preserve"> (… тысяч рублей 00 коп.)</w:t>
      </w:r>
    </w:p>
    <w:p>
      <w:pPr>
        <w:pStyle w:val="Normal"/>
        <w:widowControl w:val="false"/>
        <w:autoSpaceDE w:val="false"/>
        <w:spacing w:lineRule="atLeast" w:line="33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едует к перечислению</w:t>
      </w:r>
    </w:p>
    <w:p>
      <w:pPr>
        <w:pStyle w:val="Normal"/>
        <w:widowControl w:val="false"/>
        <w:autoSpaceDE w:val="false"/>
        <w:spacing w:lineRule="atLeast" w:line="33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0 рублей 00 коп.</w:t>
      </w:r>
      <w:r>
        <w:rPr>
          <w:i/>
          <w:iCs/>
          <w:sz w:val="22"/>
          <w:szCs w:val="22"/>
        </w:rPr>
        <w:t xml:space="preserve"> (Ноль рублей 00 коп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Плугатарь Ю.В. 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5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/>
    <w:rPr>
      <w:color w:val="0000FF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100" w:after="75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0:00Z</dcterms:created>
  <dc:creator>Гонец</dc:creator>
  <dc:description/>
  <cp:keywords/>
  <dc:language>en-US</dc:language>
  <cp:lastModifiedBy>Пользователь</cp:lastModifiedBy>
  <cp:lastPrinted>2004-01-15T15:29:00Z</cp:lastPrinted>
  <dcterms:modified xsi:type="dcterms:W3CDTF">2025-04-03T12:50:00Z</dcterms:modified>
  <cp:revision>2</cp:revision>
  <dc:subject/>
  <dc:title>Договор на выполнение научно-технической продукции</dc:title>
</cp:coreProperties>
</file>